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/>
      </w:pPr>
      <w:r>
        <w:rPr/>
        <w:drawing>
          <wp:inline distT="0" distB="0" distL="0" distR="0">
            <wp:extent cx="7962900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9" t="-1080" r="6739" b="8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cutive Committee 2006-08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irp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rs. Rosalind Cha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Y</w:t>
            </w:r>
            <w:r>
              <w:rPr>
                <w:b/>
              </w:rPr>
              <w:t xml:space="preserve">MCA of </w:t>
            </w:r>
            <w:r>
              <w:rPr>
                <w:b/>
              </w:rPr>
              <w:t>Hong</w:t>
            </w:r>
            <w:r>
              <w:rPr>
                <w:b/>
              </w:rPr>
              <w:t xml:space="preserve"> Kong Christian Colleg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988 8123   Fax 2988 20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info@ymcacc.edu.hk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ce-chairp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s. Clara Lau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eep Yunn Schoo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711 0862   Fax 2715 375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ys-hm@hys.edu.hk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l Secretar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s. Brenda Mau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t. Mark</w:t>
            </w:r>
            <w:r>
              <w:rPr>
                <w:b/>
              </w:rPr>
              <w:t>’</w:t>
            </w:r>
            <w:r>
              <w:rPr>
                <w:b/>
              </w:rPr>
              <w:t>s Schoo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560 1262   Fax 2567 580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info@stmarks.edu.hk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ternal Secret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rs. Liliana Kung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hau Kei Wan Govt. Secondary Schoo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el 2560 3544   Fax 2568 9708</w:t>
            </w:r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sgss@school.net.hk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. Treasur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r. To Yiu Kwan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rue Light Girls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 Colleg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385 1491   Fax 2782 53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tlg-mail@hkedcity.net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al Conven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Mr. George Ta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h Yan College, Hong Kong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572 2251   Fax 2572 937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ahyan@wahyan.edu.hk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aison Officer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. Louise Law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t. Stephen</w:t>
            </w:r>
            <w:r>
              <w:rPr>
                <w:b/>
              </w:rPr>
              <w:t>’</w:t>
            </w:r>
            <w:r>
              <w:rPr>
                <w:b/>
              </w:rPr>
              <w:t>s Colleg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813 0360   Fax 2813 73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schk@ssc.edu.hk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aison Officer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r. Yiu Sai Min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suen Wan Govt. Secondary School</w:t>
            </w:r>
            <w:r>
              <w:rPr/>
              <w:t xml:space="preserve"> Tel </w:t>
            </w:r>
            <w:r>
              <w:rPr>
                <w:sz w:val="20"/>
                <w:szCs w:val="20"/>
              </w:rPr>
              <w:t>Tel 2490 3307   Fax 2490 6645</w:t>
            </w:r>
          </w:p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twgss@emb.gov.hk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aison Officer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r. Chan Shiu Choy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CC Ming Yin Colleg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778 4512   Fax 2788 372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ingyin@cccmyc.edu.hk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aison Officer 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r. Chan Hon Lin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angsu-Chekiang College (Shatin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2697 2179   Fax 2602 529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kcc-st@school.net.hk</w:t>
              </w:r>
            </w:hyperlink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Adviser: Mr Kwan Ting Fai, Former Deputy Director of Education HKSAR.</w:t>
      </w:r>
    </w:p>
    <w:p>
      <w:pPr>
        <w:pStyle w:val="Normal"/>
        <w:snapToGrid w:val="false"/>
        <w:rPr/>
      </w:pPr>
      <w:r>
        <w:rPr/>
        <w:t xml:space="preserve">Ex-officio Member:  Mr. Lawrence Lour, former chairman of AEMSS and Principal of Carmel Divine Grace Foundation Secondary School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Co-opted Member: Ms Melaine Lee, Principal of Maryknoll Convent School.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275070</wp:posOffset>
                </wp:positionV>
                <wp:extent cx="61175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9.85pt;mso-wrap-distance-left:9.05pt;mso-wrap-distance-right:9.05pt;mso-wrap-distance-top:0pt;mso-wrap-distance-bottom:0pt;margin-top:494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74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28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nfo@ymcacc.edu.hk" TargetMode="External"/><Relationship Id="rId4" Type="http://schemas.openxmlformats.org/officeDocument/2006/relationships/hyperlink" Target="mailto:hys-hm@hys.edu.hk" TargetMode="External"/><Relationship Id="rId5" Type="http://schemas.openxmlformats.org/officeDocument/2006/relationships/hyperlink" Target="mailto:info@stmarks.edu.hk" TargetMode="External"/><Relationship Id="rId6" Type="http://schemas.openxmlformats.org/officeDocument/2006/relationships/hyperlink" Target="mailto:sgss@school.net.hk" TargetMode="External"/><Relationship Id="rId7" Type="http://schemas.openxmlformats.org/officeDocument/2006/relationships/hyperlink" Target="mailto:tlg-mail@hkedcity.net" TargetMode="External"/><Relationship Id="rId8" Type="http://schemas.openxmlformats.org/officeDocument/2006/relationships/hyperlink" Target="mailto:wahyan@wahyan.edu.hk" TargetMode="External"/><Relationship Id="rId9" Type="http://schemas.openxmlformats.org/officeDocument/2006/relationships/hyperlink" Target="mailto:sschk@ssc.edu.hk" TargetMode="External"/><Relationship Id="rId10" Type="http://schemas.openxmlformats.org/officeDocument/2006/relationships/hyperlink" Target="mailto:twgss@emb.gov.hk" TargetMode="External"/><Relationship Id="rId11" Type="http://schemas.openxmlformats.org/officeDocument/2006/relationships/hyperlink" Target="mailto:mingyin@cccmyc.edu.hk" TargetMode="External"/><Relationship Id="rId12" Type="http://schemas.openxmlformats.org/officeDocument/2006/relationships/hyperlink" Target="mailto:kcc-st@school.net.h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9:00Z</dcterms:created>
  <dc:creator>Administrator</dc:creator>
  <dc:description/>
  <dc:language>en-US</dc:language>
  <cp:lastModifiedBy>CCC Ming Yin College</cp:lastModifiedBy>
  <cp:lastPrinted>2006-12-11T16:42:00Z</cp:lastPrinted>
  <dcterms:modified xsi:type="dcterms:W3CDTF">2006-12-20T01:53:00Z</dcterms:modified>
  <cp:revision>3</cp:revision>
  <dc:subject/>
  <dc:title> </dc:title>
</cp:coreProperties>
</file>