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4762500</wp:posOffset>
                </wp:positionV>
                <wp:extent cx="3771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tud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37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tud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829300</wp:posOffset>
                </wp:positionV>
                <wp:extent cx="49149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459pt;mso-position-vertical-relative:text;margin-left:104.1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7379970</wp:posOffset>
                </wp:positionV>
                <wp:extent cx="3543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81.1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48:00Z</dcterms:created>
  <dc:creator>wkm</dc:creator>
  <dc:description/>
  <dc:language>en-US</dc:language>
  <cp:lastModifiedBy>liliana</cp:lastModifiedBy>
  <dcterms:modified xsi:type="dcterms:W3CDTF">2011-05-02T05:48:00Z</dcterms:modified>
  <cp:revision>2</cp:revision>
  <dc:subject/>
  <dc:title/>
</cp:coreProperties>
</file>