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Briefing on </w:t>
      </w:r>
      <w:r>
        <w:rPr>
          <w:b/>
          <w:sz w:val="28"/>
          <w:szCs w:val="28"/>
          <w:lang w:eastAsia="zh-HK"/>
        </w:rPr>
        <w:t>‘</w:t>
      </w:r>
      <w:r>
        <w:rPr>
          <w:b/>
          <w:sz w:val="28"/>
          <w:szCs w:val="28"/>
          <w:lang w:eastAsia="zh-HK"/>
        </w:rPr>
        <w:t>2011 Drama Fest</w:t>
      </w:r>
      <w:r>
        <w:rPr>
          <w:b/>
          <w:sz w:val="28"/>
          <w:szCs w:val="28"/>
          <w:lang w:eastAsia="zh-HK"/>
        </w:rPr>
        <w:t>’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8 October 2010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rue Light Girls</w:t>
      </w:r>
      <w:r>
        <w:rPr>
          <w:b/>
          <w:sz w:val="28"/>
          <w:szCs w:val="28"/>
          <w:lang w:eastAsia="zh-HK"/>
        </w:rPr>
        <w:t>’</w:t>
      </w:r>
      <w:r>
        <w:rPr>
          <w:b/>
          <w:sz w:val="28"/>
          <w:szCs w:val="28"/>
          <w:lang w:eastAsia="zh-HK"/>
        </w:rPr>
        <w:t xml:space="preserve"> College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289550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 xml:space="preserve">Drama Fest date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7 April (Thu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8 April (F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1 April (M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4 April (Thu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5 April (Fri)                        NB: 12 and 13 April are TSA 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Venu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 xml:space="preserve">We hope to offer 7 schools in December, but if we 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succeed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 xml:space="preserve"> in booking the civic centre on any of the dates, we will switch the venue to the civic cent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Adjudica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 xml:space="preserve">We will continue to invite our advisors to be chief adjudicators and teachers from participating schools to help with the adjudicati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Entry 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This will be increased from $400 to $500 so that we need not charge teachers for the drama workshop in Janua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Drama Works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 xml:space="preserve">This will be in January. Hopefully, HKAPA will offer a half-day workshop at their Academy, conducted by one of their drama teachers. Schools will hear from us in December concerning enrolment to the workshop. Enrolment will be on a first-come-first-served basi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Prize Presentation &amp; Outstanding Perform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This will be in the second week of May 2011, except 10 May which is Buddha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’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 xml:space="preserve">s birthday. The venue will be 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announced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 xml:space="preserve"> la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82.5pt;mso-wrap-distance-left:9pt;mso-wrap-distance-right:9pt;mso-wrap-distance-top:0pt;mso-wrap-distance-bottom:0pt;margin-top:13.6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 xml:space="preserve">Drama Fest dates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7 April (Thurs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8 April (Fri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1 April (Mon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4 April (Thurs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5 April (Fri)                        NB: 12 and 13 April are TSA 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Venu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 xml:space="preserve">We hope to offer 7 schools in December, but if we 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succeed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 xml:space="preserve"> in booking the civic centre on any of the dates, we will switch the venue to the civic cent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Adjudica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 xml:space="preserve">We will continue to invite our advisors to be chief adjudicators and teachers from participating schools to help with the adjudicatio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Entry 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This will be increased from $400 to $500 so that we need not charge teachers for the drama workshop in Januar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Drama Worksh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 xml:space="preserve">This will be in January. Hopefully, HKAPA will offer a half-day workshop at their Academy, conducted by one of their drama teachers. Schools will hear from us in December concerning enrolment to the workshop. Enrolment will be on a first-come-first-served basi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Prize Presentation &amp; Outstanding Perform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This will be in the second week of May 2011, except 10 May which is Buddha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’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 xml:space="preserve">s birthday. The venue will be 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announced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 xml:space="preserve"> la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7354"/>
      <w:gridCol w:w="900"/>
    </w:tblGrid>
    <w:tr>
      <w:trPr/>
      <w:tc>
        <w:tcPr>
          <w:tcW w:w="1466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1125" w:dyaOrig="13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5pt;height:69.75pt" filled="f" o:ole="">
                <v:imagedata r:id="rId2" o:title=""/>
              </v:shape>
              <o:OLEObject Type="Embed" ProgID="" ShapeID="ole_rId1" DrawAspect="Content" ObjectID="_437437411" r:id="rId1"/>
            </w:object>
          </w:r>
        </w:p>
      </w:tc>
      <w:tc>
        <w:tcPr>
          <w:tcW w:w="7354" w:type="dxa"/>
          <w:tcBorders/>
        </w:tcPr>
        <w:p>
          <w:pPr>
            <w:pStyle w:val="Heading3"/>
            <w:rPr>
              <w:sz w:val="30"/>
            </w:rPr>
          </w:pPr>
          <w:r>
            <w:rPr>
              <w:sz w:val="30"/>
            </w:rPr>
            <w:t>The Association of English Medium Secondary Schools</w:t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香港英文中學聯會</w:t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480"/>
              <w:tab w:val="right" w:pos="291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ing"/>
      <w:rPr/>
    </w:pPr>
    <w:r>
      <w:rPr>
        <w:b w:val="false"/>
      </w:rPr>
      <w:t xml:space="preserve">c/o </w:t>
    </w:r>
    <w:r>
      <w:rPr>
        <w:b w:val="false"/>
        <w:lang w:eastAsia="zh-HK"/>
      </w:rPr>
      <w:t>Heep Yunn School</w:t>
    </w:r>
    <w:r>
      <w:rPr>
        <w:b w:val="false"/>
        <w:lang w:eastAsia="zh-HK"/>
      </w:rPr>
      <w:t xml:space="preserve">  </w:t>
    </w:r>
    <w:r>
      <w:rPr>
        <w:b w:val="false"/>
        <w:lang w:eastAsia="zh-HK"/>
      </w:rPr>
      <w:t>1, Farm Road, Kowlo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bCs/>
      <w:szCs w:val="24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Times New Roman" w:hAnsi="Times New Roman" w:eastAsia="新細明體;PMingLiU" w:cs="Times New Roman"/>
      <w:b/>
      <w:bCs/>
      <w:szCs w:val="24"/>
      <w:u w:val="single"/>
    </w:rPr>
  </w:style>
  <w:style w:type="character" w:styleId="Style17">
    <w:name w:val="標題 字元"/>
    <w:basedOn w:val="Style13"/>
    <w:qFormat/>
    <w:rPr>
      <w:rFonts w:ascii="Times New Roman" w:hAnsi="Times New Roman" w:eastAsia="新細明體;PMingLiU" w:cs="Times New Roman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新細明體;PMingLiU" w:cs="Times New Roman"/>
      <w:b/>
      <w:bCs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0:00Z</dcterms:created>
  <dc:creator>HYS</dc:creator>
  <dc:description/>
  <dc:language>en-US</dc:language>
  <cp:lastModifiedBy>HYS</cp:lastModifiedBy>
  <cp:lastPrinted>2010-10-07T17:29:00Z</cp:lastPrinted>
  <dcterms:modified xsi:type="dcterms:W3CDTF">2010-10-07T09:30:00Z</dcterms:modified>
  <cp:revision>2</cp:revision>
  <dc:subject/>
  <dc:title/>
</cp:coreProperties>
</file>