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 xml:space="preserve">Photo captions for Session </w:t>
      </w:r>
      <w:r>
        <w:rPr>
          <w:b/>
          <w:sz w:val="32"/>
          <w:szCs w:val="32"/>
          <w:lang w:eastAsia="zh-HK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YMOUNT SECONDARY 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20 A</w:t>
      </w:r>
      <w:r>
        <w:rPr>
          <w:b/>
          <w:sz w:val="28"/>
          <w:szCs w:val="28"/>
        </w:rPr>
        <w:t xml:space="preserve">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0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Bishop Hall Jubilee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La Salle Colle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Maryknoll Convent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Marymount Secondary School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Methodist Colle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Tak Oi Secondary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Yuen Long Merchants Association Secondary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27:00Z</dcterms:created>
  <dc:creator>lkung</dc:creator>
  <dc:description/>
  <cp:keywords/>
  <dc:language>en-US</dc:language>
  <cp:lastModifiedBy>Leung Wai Tong</cp:lastModifiedBy>
  <cp:lastPrinted>2010-03-14T17:06:00Z</cp:lastPrinted>
  <dcterms:modified xsi:type="dcterms:W3CDTF">2010-05-06T07:27:00Z</dcterms:modified>
  <cp:revision>8</cp:revision>
  <dc:subject/>
  <dc:title>Photo captions for Session 6</dc:title>
</cp:coreProperties>
</file>