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ma Fest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hoto captions for Session 3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24 April 2009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au Kei Wan Government Secondary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, Play Title &amp; </w:t>
            </w:r>
            <w:r>
              <w:rPr>
                <w:b/>
                <w:sz w:val="28"/>
                <w:szCs w:val="28"/>
              </w:rPr>
              <w:t xml:space="preserve">Photo </w:t>
            </w:r>
            <w:r>
              <w:rPr>
                <w:b/>
                <w:sz w:val="28"/>
                <w:szCs w:val="28"/>
              </w:rPr>
              <w:t>Captions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Mark’s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ce on Enrollme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u Kei Wan Government Secondary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he Professor   </w: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Outstanding Performer: Carole L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H Lui Ming Choi Secondary Schoo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ah Fu Millionaire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utstanding Perform</w:t>
            </w:r>
            <w:r>
              <w:rPr>
                <w:sz w:val="28"/>
                <w:szCs w:val="28"/>
              </w:rPr>
              <w:t>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 xml:space="preserve">o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 xml:space="preserve">eung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uk</w:t>
            </w:r>
            <w:r>
              <w:rPr>
                <w:b/>
                <w:sz w:val="28"/>
                <w:szCs w:val="28"/>
              </w:rPr>
              <w:t xml:space="preserve"> Tang Yuk Tien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 Miss Red Riding Hood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Scri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Outstanding Performe</w:t>
            </w:r>
            <w:r>
              <w:rPr>
                <w:sz w:val="28"/>
                <w:szCs w:val="28"/>
              </w:rPr>
              <w:t>r: Yan Hei Wa Vivi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e Light Middle School of Hong Ko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su and His Strange Adventu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Creativi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Spoken Englis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Paul’s Secondary School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Heaven Knows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h Yan College Hong K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Sake of Ba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Team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Ho Sik-yum (Principal, SGSS) with a</w:t>
            </w:r>
            <w:r>
              <w:rPr>
                <w:sz w:val="28"/>
                <w:szCs w:val="28"/>
              </w:rPr>
              <w:t>djudicators</w:t>
            </w:r>
            <w:r>
              <w:rPr>
                <w:sz w:val="28"/>
                <w:szCs w:val="28"/>
              </w:rPr>
              <w:t xml:space="preserve"> Mr. Irving Koo, Ms Julien Hawthorne and Miss Venus Ye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udicators giving their comments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1:00Z</dcterms:created>
  <dc:creator>lkung</dc:creator>
  <dc:description/>
  <cp:keywords/>
  <dc:language>en-US</dc:language>
  <cp:lastModifiedBy>yungchansukfun</cp:lastModifiedBy>
  <cp:lastPrinted>2009-05-11T19:19:00Z</cp:lastPrinted>
  <dcterms:modified xsi:type="dcterms:W3CDTF">2009-05-11T11:53:00Z</dcterms:modified>
  <cp:revision>5</cp:revision>
  <dc:subject/>
  <dc:title>Photo captions for Session 6</dc:title>
</cp:coreProperties>
</file>