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RAMA WORKSHOPS </w:t>
      </w:r>
    </w:p>
    <w:p>
      <w:pPr>
        <w:pStyle w:val="Normal"/>
        <w:rPr>
          <w:b/>
          <w:b/>
        </w:rPr>
      </w:pPr>
      <w:r>
        <w:rPr>
          <w:b/>
        </w:rPr>
        <w:t xml:space="preserve">Provided by Hong Kong Art School </w:t>
      </w:r>
    </w:p>
    <w:p>
      <w:pPr>
        <w:pStyle w:val="Normal"/>
        <w:rPr>
          <w:b/>
          <w:b/>
        </w:rPr>
      </w:pPr>
      <w:r>
        <w:rPr>
          <w:b/>
        </w:rPr>
        <w:t xml:space="preserve">Organised by Association of English Medium Secondary School </w:t>
      </w:r>
    </w:p>
    <w:p>
      <w:pPr>
        <w:pStyle w:val="Normal"/>
        <w:rPr>
          <w:b/>
          <w:b/>
        </w:rPr>
      </w:pPr>
      <w:r>
        <w:rPr>
          <w:b/>
        </w:rPr>
        <w:t>Sponsored by SCOL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ORKSHOP A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This class is already full.  Participants please attend both workshops as scheduled at True Light Girls’ College, 54A Waterloo Road. You must send a replacement if you cannot attend a workshop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Day 1: 6 Jan (Tue) 2:00 – 5:00 pm</w:t>
      </w:r>
    </w:p>
    <w:p>
      <w:pPr>
        <w:pStyle w:val="Normal"/>
        <w:rPr/>
      </w:pPr>
      <w:r>
        <w:rPr>
          <w:b/>
        </w:rPr>
        <w:t>Day 2: 13 Jan (Tue) 2:00 -5:00  pm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760"/>
        <w:gridCol w:w="25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&amp; Schoo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marks (if any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 CHUN LAN, JU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suen Wan Government Secondary Schoo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 OI WAH, SYNTHI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rue Light Girls’ Colle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BINE HONIG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rue Light Girls’ Colle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E MING YE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hau Kei Wan Government Secondary Schoo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W LAM LA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hau Kei Wan Government Secondary Schoo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WHITMA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Kiangsu-Chekiang Colleg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LEATHE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ood Hope Schoo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WIN SI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ood Hope Schoo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DI FALCONE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LK Tang Yuk Tien Colle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E HOI YAN, TERES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LK Tang Yuk Tien Colle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YCE LEUNG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 Rose of Lima Colle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NDY LE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 Rose of Lima Colle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 LAI H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ak Oi Secondary Schoo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 REEV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hatin Methodist Colle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 WAN FUNG, CATHERI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dam Lau Kam Lung Secondary Schoo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760"/>
        <w:gridCol w:w="25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 HAU CHING, SHARO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dam Lau Kam Lung Secondary Schoo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NDA LE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hung Tak Catholic English Colle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VSZETTE DE GUZMA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hung Tak Catholic English Colle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 LEUNG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rymount Secondary Schoo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INE BENNE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Queen’s Colle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WART CARR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Queen’s Colle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NIS RICHARDSO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ethodist Colle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 TSO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rue Light Middle School of Hong Ko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Y YEE MA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Queen Elizabeth Schoo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QUELINE I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a Ying Colle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I LAI Y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armel Divine Grace Foundation Sec Schoo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U KAI H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armel Divine Grace Foundation Sec Schoo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HENG YUEJIA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ong Shiu Chi Secondary Schoo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RAMA WORKSHOPS </w:t>
      </w:r>
    </w:p>
    <w:p>
      <w:pPr>
        <w:pStyle w:val="Normal"/>
        <w:rPr>
          <w:b/>
          <w:b/>
        </w:rPr>
      </w:pPr>
      <w:r>
        <w:rPr>
          <w:b/>
        </w:rPr>
        <w:t xml:space="preserve">Provided by Hong Kong Art School </w:t>
      </w:r>
    </w:p>
    <w:p>
      <w:pPr>
        <w:pStyle w:val="Normal"/>
        <w:rPr>
          <w:b/>
          <w:b/>
        </w:rPr>
      </w:pPr>
      <w:r>
        <w:rPr>
          <w:b/>
        </w:rPr>
        <w:t xml:space="preserve">Organised by Association of English Medium Secondary School </w:t>
      </w:r>
    </w:p>
    <w:p>
      <w:pPr>
        <w:pStyle w:val="Normal"/>
        <w:rPr>
          <w:b/>
          <w:b/>
        </w:rPr>
      </w:pPr>
      <w:r>
        <w:rPr>
          <w:b/>
        </w:rPr>
        <w:t>Sponsored by SCOL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ORKSHOP B  </w:t>
      </w:r>
    </w:p>
    <w:p>
      <w:pPr>
        <w:pStyle w:val="Normal"/>
        <w:rPr/>
      </w:pPr>
      <w:r>
        <w:rPr>
          <w:b/>
          <w:color w:val="FF0000"/>
        </w:rPr>
        <w:t xml:space="preserve">There are still vacancies for this workshop. Please write an email to Ms Phoebe Chan of Hong Kong Art School at </w:t>
      </w:r>
      <w:hyperlink r:id="rId2">
        <w:r>
          <w:rPr>
            <w:rStyle w:val="InternetLink"/>
            <w:b/>
          </w:rPr>
          <w:t>pchan@hkac.org.hk</w:t>
        </w:r>
      </w:hyperlink>
      <w:r>
        <w:rPr>
          <w:b/>
          <w:color w:val="FF0000"/>
        </w:rPr>
        <w:t xml:space="preserve"> if you wish to enroll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Participants please attend the workshops as scheduled at True Light Girls’ College, 54A Waterloo Road. You must send a replacement if you cannot attend a workshop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Day 1: 6 Jan (Tue) 2:00 – 5:00 pm</w:t>
      </w:r>
    </w:p>
    <w:p>
      <w:pPr>
        <w:pStyle w:val="Normal"/>
        <w:rPr/>
      </w:pPr>
      <w:r>
        <w:rPr>
          <w:b/>
        </w:rPr>
        <w:t>Day 2: 10 Jan (Sat) 10:00 am – 1:00 p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760"/>
        <w:gridCol w:w="25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&amp; Schoo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marks (if any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UNG WING WA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 Louis Schoo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NG OI WA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MHC Siu Ming Catholic Secondary Schoo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OLET YEUNG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WGHs Wong Fut Nam Colle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A LA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mmaculate Heart of Mary Colle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 YEE MA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mmaculate Heart of Mary Colle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TTY WONG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ak Oi Secondary Schoo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10 Jan only</w:t>
            </w:r>
          </w:p>
        </w:tc>
      </w:tr>
      <w:tr>
        <w:trPr>
          <w:trHeight w:val="2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I YIN MU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WGHs Kap Yan Directors’ Colle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 WEN YA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armel Divine Grace Foundation Sec Schoo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 BUN WA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armel Divine Grace Foundation Sec Schoo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WING KIU, WINNI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suen Wan Government Secondary Schoo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RAMA WORKSHOPS </w:t>
      </w:r>
    </w:p>
    <w:p>
      <w:pPr>
        <w:pStyle w:val="Normal"/>
        <w:rPr>
          <w:b/>
          <w:b/>
        </w:rPr>
      </w:pPr>
      <w:r>
        <w:rPr>
          <w:b/>
        </w:rPr>
        <w:t xml:space="preserve">Provided by Hong Kong Art School </w:t>
      </w:r>
    </w:p>
    <w:p>
      <w:pPr>
        <w:pStyle w:val="Normal"/>
        <w:rPr>
          <w:b/>
          <w:b/>
        </w:rPr>
      </w:pPr>
      <w:r>
        <w:rPr>
          <w:b/>
        </w:rPr>
        <w:t xml:space="preserve">Organised by Association of English Medium Secondary School </w:t>
      </w:r>
    </w:p>
    <w:p>
      <w:pPr>
        <w:pStyle w:val="Normal"/>
        <w:rPr>
          <w:b/>
          <w:b/>
        </w:rPr>
      </w:pPr>
      <w:r>
        <w:rPr>
          <w:b/>
        </w:rPr>
        <w:t>Sponsored by SCOL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ORKSHOP C  </w:t>
      </w:r>
    </w:p>
    <w:p>
      <w:pPr>
        <w:pStyle w:val="Normal"/>
        <w:rPr/>
      </w:pPr>
      <w:r>
        <w:rPr>
          <w:b/>
          <w:color w:val="FF0000"/>
        </w:rPr>
        <w:t xml:space="preserve">There are still vacancies for this workshop. Please write an email to Ms Phoebe Chan of Hong Kong Art School at </w:t>
      </w:r>
      <w:hyperlink r:id="rId3">
        <w:r>
          <w:rPr>
            <w:rStyle w:val="InternetLink"/>
            <w:b/>
          </w:rPr>
          <w:t>pchan@hkac.org.hk</w:t>
        </w:r>
      </w:hyperlink>
      <w:r>
        <w:rPr>
          <w:b/>
          <w:color w:val="FF0000"/>
        </w:rPr>
        <w:t xml:space="preserve"> if you wish to enroll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Participants please attend the workshops as scheduled at True Light Girls’ College, 54A Waterloo Road. You must send a replacement if you cannot attend a workshop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y 1: 15 Jan (Thu) 2:00 -5:00 pm</w:t>
      </w:r>
    </w:p>
    <w:p>
      <w:pPr>
        <w:pStyle w:val="Normal"/>
        <w:rPr/>
      </w:pPr>
      <w:r>
        <w:rPr>
          <w:b/>
        </w:rPr>
        <w:t>Day 2: 17 Jan (Sat) 10:00 am – 1:00 pm</w: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760"/>
        <w:gridCol w:w="25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&amp; Schoo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marks (if any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NG PAO CHI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suen Wan Government Secondary Schoo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NG SHUN WAN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wun Tong Government Secondary Schoo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 HOI YAN, HELE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eep Yunn Schoo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UNG KA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eep Yunn Schoo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IM FUNG KI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Shatin Methodist Colleg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W WAI FU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ak Oi Secondary Schoo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 CHOI LING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ak Oi Secondary Schoo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Y KWE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rymount Secondary Schoo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ZA TSANG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ung Ting Pong Secondary Schoo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NIE H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ung Ting Pong Secondary Schoo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RON WONG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rue Light Middle School of Hong Ko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han@hkac.org.hk" TargetMode="External"/><Relationship Id="rId3" Type="http://schemas.openxmlformats.org/officeDocument/2006/relationships/hyperlink" Target="mailto:pchan@hkac.org.h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6:51:00Z</dcterms:created>
  <dc:creator>liliana</dc:creator>
  <dc:description/>
  <cp:keywords/>
  <dc:language>en-US</dc:language>
  <cp:lastModifiedBy>liliana</cp:lastModifiedBy>
  <dcterms:modified xsi:type="dcterms:W3CDTF">2009-01-03T03:24:00Z</dcterms:modified>
  <cp:revision>14</cp:revision>
  <dc:subject/>
  <dc:title>Workshop A       </dc:title>
</cp:coreProperties>
</file>