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9 Drama Fest Adjudicato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ssion 1: 22 April (Wed) True Light Girls’ Colle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131"/>
        <w:gridCol w:w="2880"/>
        <w:gridCol w:w="2340"/>
        <w:gridCol w:w="118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tewart Ca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’s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ok@yahoo.c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 098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i Hoi Yan He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Yunn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hyli@gmail.c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8 066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ession 2: 23 April (Thu) Munsang Colle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52"/>
        <w:gridCol w:w="2660"/>
        <w:gridCol w:w="2740"/>
        <w:gridCol w:w="118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Jocelyn Gagn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CA of HK Christian Colleg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elyn.gagnon@ymcacc.edu.h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r Yeung Ka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Yunn Schoo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 037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Christine Ben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’s Colleg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234@hotmail.c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ession 3: 23 April (Thu) St Stephen’s Girls’ Colle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700"/>
        <w:gridCol w:w="2700"/>
        <w:gridCol w:w="11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ureen Coul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CA of HK Christian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een.coulter@ymcacc.edu.h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 245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Kristina Janavic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u Kei Wan Govt. Sec  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ssion 4: 24 April (Fri) Shau Kei Wan Government Secondary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62"/>
        <w:gridCol w:w="2709"/>
        <w:gridCol w:w="2691"/>
        <w:gridCol w:w="1188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ulien Hawthor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 Stephen’s Girls’ Colleg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ssion 5: 27 April (Mon) Ngau Chi Wan Civic Cent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62"/>
        <w:gridCol w:w="2704"/>
        <w:gridCol w:w="2698"/>
        <w:gridCol w:w="1186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Ho Chun Lan Ju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ang Colle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ho2005@yahoo.com.h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7 399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ssion 6: 28 April (Tue) Kiangsu-Chekiang College (Shatin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62"/>
        <w:gridCol w:w="2707"/>
        <w:gridCol w:w="2694"/>
        <w:gridCol w:w="1187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ssion 7: 29 April (Wed) Ngau Chi Wan Civic Cent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62"/>
        <w:gridCol w:w="2707"/>
        <w:gridCol w:w="2694"/>
        <w:gridCol w:w="1187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35:00Z</dcterms:created>
  <dc:creator>liliana</dc:creator>
  <dc:description/>
  <cp:keywords/>
  <dc:language>en-US</dc:language>
  <cp:lastModifiedBy>liliana</cp:lastModifiedBy>
  <dcterms:modified xsi:type="dcterms:W3CDTF">2009-01-02T02:56:00Z</dcterms:modified>
  <cp:revision>4</cp:revision>
  <dc:subject/>
  <dc:title>2009 Drama Fest Adjudicators </dc:title>
</cp:coreProperties>
</file>