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1384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rganized by the Association of English Medium Secondary Schools</w:t>
      </w:r>
    </w:p>
    <w:p>
      <w:pPr>
        <w:pStyle w:val="Normal"/>
        <w:snapToGrid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008 ENGLISH DRAMA FEST PARTICIPATING SCHOOLS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* Took part last year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 Taking part this year 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8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lios Public School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 Divine Grace Foundation Secondary School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 Ming Kei College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 Ming Yin College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lliance Cheng Wing Gee College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lliance SC Chan Memorial College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HL Siu Ming Catholic Secondary School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Hope School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p Yunn School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Trinity College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Chinese Wom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lub College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 Ping Chamber of Commerce Secondary School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ngsu-Chekiang College (Shatin)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ollege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un Tong Government Secondary School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lle College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Ting Pong Secondary School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m Lau Kam Lung Secondary School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knoll Convent School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mount Secondary School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t College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ang College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Lady of the Rosary College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 Tang Yuk Tien College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 Elizabeth School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 Kei Wan Government Secondary School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H Lam Kau Mow Secondary School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KH Lui Ming Choi Secondary School *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Tuen Mun Government Secondary School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>. Francis Xavi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ollege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Ma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anossian College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Steph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ollege (Stanley)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 xml:space="preserve"> Steph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ollege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e Light Middle School of HK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Light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ollege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en Wan Government Secondary School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n Mun Government Secondary School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GHs Wong Fut Nam College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 Yan College, Kowloon 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 Yan College, Hong Kong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CA of Hong Kong Christian College 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en Long Merchants Association Secondary School 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26:00Z</dcterms:created>
  <dc:creator>lkung</dc:creator>
  <dc:description/>
  <cp:keywords/>
  <dc:language>en-US</dc:language>
  <cp:lastModifiedBy>lkung</cp:lastModifiedBy>
  <cp:lastPrinted>2008-01-23T10:20:00Z</cp:lastPrinted>
  <dcterms:modified xsi:type="dcterms:W3CDTF">2008-01-23T02:20:00Z</dcterms:modified>
  <cp:revision>6</cp:revision>
  <dc:subject/>
  <dc:title>English Drama Fest 2007</dc:title>
</cp:coreProperties>
</file>