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8 DRAMA FEST PROVISIONAL PROGRAMME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202"/>
        <w:rPr/>
      </w:pPr>
      <w:r>
        <w:rPr>
          <w:b/>
          <w:sz w:val="22"/>
          <w:szCs w:val="22"/>
        </w:rPr>
        <w:t>42 schools in 5 venues and 7 sessions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In brackets, you can see the order of submission of Entry Form and the choice of the school. </w:t>
      </w:r>
    </w:p>
    <w:p>
      <w:pPr>
        <w:pStyle w:val="Normal"/>
        <w:snapToGrid w:val="false"/>
        <w:rPr/>
      </w:pPr>
      <w:r>
        <w:rPr>
          <w:sz w:val="20"/>
          <w:szCs w:val="20"/>
        </w:rPr>
        <w:t>E.g. 10/1 = The tenth school to submit the Entry Form, with the First Choice of the school accepted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For enquiries, call Liliana Kung at 9888 3150 or email to </w:t>
      </w:r>
      <w:hyperlink r:id="rId2">
        <w:r>
          <w:rPr>
            <w:rStyle w:val="InternetLink"/>
            <w:sz w:val="20"/>
            <w:szCs w:val="20"/>
          </w:rPr>
          <w:t>liliana@netvigator.com</w:t>
        </w:r>
      </w:hyperlink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Tues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ue Light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: 2385 149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HC Siu Ming Catholic School (26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C Ming Yin College (37/NA)                        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Divine Grace Foundation Sec. School (18/3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 Government Secondary School (31/NA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 Yan College, Kowloon (32/NA)              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College (36/3)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Thursday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knoll Convent Schoo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5 Ho Tung Road, Kowloon T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336 237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ang College (10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Elizabeth School (15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WGHs Wong Fut Nam College (1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knoll Convent School (35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Francis Xavi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(21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C Ming Kei College (11/1)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3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Fri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ue Light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: 2385 149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 College (3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Madam Lau Kam Lung Secondary School (8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 (9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the Rosary College (16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of Hong Kong Christian College (27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p Yunn School (22/3)   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4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Friday)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ngsu-Chekiang College (Shatin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Fung Shun Street, Shatin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697 217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 Lam Kau Mow (4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 (Shatin) (17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 Government Secondary School (6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lliance SC Chan Memorial College (34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 Merchants Association Sec. School (37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an Alliance Cheng Wing Gee College (41/NA)                      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5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Fri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t. Steph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Lyttelto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49 25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KH Lui Ming Choi Secondary School (24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(23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. Steph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College (36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le College (33/NA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mount Secondary School (19/2)             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Hope School (42/NA)                                              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6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4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on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u Kei Wan Govt. Sec.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Chai Wa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560 35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Hong Kong Chinese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Club College (2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hau Kei Wan Government Secondary School (12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ah Yan College, Hong Kong (25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lios Public School (30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 Ping Chamber of Commerce Sec. School (28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 Ting Pong Secondary School (40/2)                                        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"/>
        <w:gridCol w:w="479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7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Thurs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t. Steph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Lyttelto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49 25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 Government Secondary School (5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</w:t>
            </w:r>
            <w:r>
              <w:rPr>
                <w:sz w:val="20"/>
                <w:szCs w:val="20"/>
              </w:rPr>
              <w:t xml:space="preserve"> Light Middle School of Hong Kong (7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anossian College (20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 Tang Yuk Tien College (13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outh Tuen Mun Government Sec. School (14/1)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. Steph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 (29/1)                 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Non-</w:t>
      </w:r>
      <w:r>
        <w:rPr>
          <w:sz w:val="20"/>
          <w:szCs w:val="20"/>
        </w:rPr>
        <w:t>participating</w:t>
      </w:r>
      <w:r>
        <w:rPr>
          <w:sz w:val="20"/>
          <w:szCs w:val="20"/>
        </w:rPr>
        <w:t xml:space="preserve"> EMI schools will be invited to send teachers and students to watch the </w:t>
      </w:r>
      <w:r>
        <w:rPr>
          <w:sz w:val="20"/>
          <w:szCs w:val="20"/>
        </w:rPr>
        <w:t>performances</w:t>
      </w:r>
      <w:r>
        <w:rPr>
          <w:sz w:val="20"/>
          <w:szCs w:val="20"/>
        </w:rPr>
        <w:t>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Each school may watch </w:t>
      </w:r>
      <w:r>
        <w:rPr>
          <w:sz w:val="20"/>
          <w:szCs w:val="20"/>
          <w:u w:val="single"/>
        </w:rPr>
        <w:t>1 session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a maximum of 42</w:t>
      </w:r>
      <w:r>
        <w:rPr>
          <w:sz w:val="20"/>
          <w:szCs w:val="20"/>
        </w:rPr>
        <w:t xml:space="preserve"> (including teachers and students) may attend. </w:t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Schools will receive invitations and expected to respond </w:t>
      </w:r>
      <w:r>
        <w:rPr>
          <w:sz w:val="20"/>
          <w:szCs w:val="20"/>
          <w:u w:val="single"/>
        </w:rPr>
        <w:t>before the Easter holidays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07:00Z</dcterms:created>
  <dc:creator>lkung</dc:creator>
  <dc:description/>
  <cp:keywords/>
  <dc:language>en-US</dc:language>
  <cp:lastModifiedBy>keith</cp:lastModifiedBy>
  <cp:lastPrinted>2008-01-28T10:21:00Z</cp:lastPrinted>
  <dcterms:modified xsi:type="dcterms:W3CDTF">2008-01-28T02:26:00Z</dcterms:modified>
  <cp:revision>3</cp:revision>
  <dc:subject/>
  <dc:title>Drama Fest Enrolment and Allocation – Centre 1</dc:title>
</cp:coreProperties>
</file>