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08 DRAMA FEST PROVISI0NAL PROGRAMME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2200"/>
        <w:rPr/>
      </w:pPr>
      <w:r>
        <w:rPr>
          <w:sz w:val="22"/>
          <w:szCs w:val="22"/>
        </w:rPr>
        <w:t>42 schools in 5 venues and 7 sessions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 xml:space="preserve">In brackets, you can see the order of submission of Entry Form and the choice of the school. </w:t>
      </w:r>
    </w:p>
    <w:p>
      <w:pPr>
        <w:pStyle w:val="Normal"/>
        <w:snapToGrid w:val="false"/>
        <w:rPr/>
      </w:pPr>
      <w:r>
        <w:rPr>
          <w:sz w:val="20"/>
          <w:szCs w:val="20"/>
        </w:rPr>
        <w:t>E.g. 10/1 = The tenth school to submit the Entry Form, with the First Choice of the school accepted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For enquiries, call Liliana Kung at 9888 3150 or email to </w:t>
      </w:r>
      <w:hyperlink r:id="rId2">
        <w:r>
          <w:rPr>
            <w:rStyle w:val="InternetLink"/>
            <w:sz w:val="20"/>
            <w:szCs w:val="20"/>
          </w:rPr>
          <w:t>liliana@netvigator.com</w:t>
        </w:r>
      </w:hyperlink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1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 xml:space="preserve"> April 2008</w:t>
            </w:r>
            <w:r>
              <w:rPr>
                <w:b/>
                <w:sz w:val="20"/>
                <w:szCs w:val="20"/>
              </w:rPr>
              <w:t xml:space="preserve"> (Tuesday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True Light Girls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 xml:space="preserve"> Colleg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A Waterloo Road Kowloon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: 2385 1491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HC Siu Ming Catholic School (26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d Hope School (42/3)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 Divine Grace Foundation Sec. School (18/3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un Tong Government Secondary School (31/NA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h Yan College, Kowloon (32/NA)              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ist College (36/3)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2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</w:rPr>
              <w:t xml:space="preserve"> April 2008</w:t>
            </w:r>
            <w:r>
              <w:rPr>
                <w:b/>
                <w:sz w:val="20"/>
                <w:szCs w:val="20"/>
              </w:rPr>
              <w:t xml:space="preserve"> (Thursday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yknoll Convent Schoo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5 Ho Tung Road, Kowloon Tong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336 237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sang College (10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en Elizabeth School (15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TWGHs Wong Fut Nam College (1/1)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yknoll Convent School (35/1)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Francis Xavi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ollege (21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C Ming Kei College (11/1)                    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3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 xml:space="preserve"> April 2008</w:t>
            </w:r>
            <w:r>
              <w:rPr>
                <w:b/>
                <w:sz w:val="20"/>
                <w:szCs w:val="20"/>
              </w:rPr>
              <w:t xml:space="preserve"> (Friday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True Light Girls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 xml:space="preserve"> Colleg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A Waterloo Road Kowloon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: 2385 1491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Trinity College (3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Madam Lau Kam Lung Secondary School (8/1)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 Light Girl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College (9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Lady of the Rosary College (16/2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CA of Hong Kong Christian College (27/2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ep Yunn School (22/3)                       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4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 xml:space="preserve"> April 2008</w:t>
            </w:r>
            <w:r>
              <w:rPr>
                <w:b/>
                <w:sz w:val="20"/>
                <w:szCs w:val="20"/>
              </w:rPr>
              <w:t xml:space="preserve"> (Friday)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angsu-Chekiang College (Shatin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Fung Shun Street, Shatin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697 217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H Lam Kau Mow (4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ngsu-Chekiang College (Shatin) (17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uen Wan Government Secondary School (6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Alliance SC Chan Memorial College (34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en Long Merchants Association Sec. School (37/2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ian Alliance Cheng Wing Gee College (41/NA)                                          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5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 xml:space="preserve"> April 2008</w:t>
            </w:r>
            <w:r>
              <w:rPr>
                <w:b/>
                <w:sz w:val="20"/>
                <w:szCs w:val="20"/>
              </w:rPr>
              <w:t xml:space="preserve"> (Friday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St. Stephen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>s Girls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 xml:space="preserve"> Colleg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Lyttelton Road, Hong Kong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549 252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SKH Lui Ming Choi Secondary School (24/1)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ollege (23/2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t. Stephe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College (36/1)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alle College (33/NA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ymount Secondary School (19/2)             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C Ming Yin College (37/NA)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6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4 April 2008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Monday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u Kei Wan Govt. Sec. School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Chai Wan Road, Hong Kong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2560 354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Hong Kong Chinese Wome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Club College (2/1)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Shau Kei Wan Government Secondary School (12/1)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Wah Yan College, Hong Kong (25/1)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lios Public School (30/1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 Ping Chamber of Commerce Sec. School (28/2)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w Ting Pong Secondary School (40/2)                                        </w:t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08"/>
        <w:gridCol w:w="4790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7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</w:rPr>
              <w:t xml:space="preserve"> April 2008</w:t>
            </w:r>
            <w:r>
              <w:rPr>
                <w:b/>
                <w:sz w:val="20"/>
                <w:szCs w:val="20"/>
              </w:rPr>
              <w:t xml:space="preserve"> (Thursday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St. Stephen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>s Girls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 xml:space="preserve"> Colleg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Lyttelton Road, Hong Kong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549 252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n Mun Government Secondary School (5/1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</w:t>
            </w:r>
            <w:r>
              <w:rPr>
                <w:sz w:val="20"/>
                <w:szCs w:val="20"/>
              </w:rPr>
              <w:t xml:space="preserve"> Light Middle School of Hong Kong (7/1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Mary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Canossian College (20/1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K Tang Yuk Tien College (13/1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South Tuen Mun Government Sec. School (14/1) 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. Stephe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Girl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College (29/1)                 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Non-</w:t>
      </w:r>
      <w:r>
        <w:rPr>
          <w:sz w:val="20"/>
          <w:szCs w:val="20"/>
        </w:rPr>
        <w:t>participating</w:t>
      </w:r>
      <w:r>
        <w:rPr>
          <w:sz w:val="20"/>
          <w:szCs w:val="20"/>
        </w:rPr>
        <w:t xml:space="preserve"> EMI schools will be invited to send teachers and students to watch the </w:t>
      </w:r>
      <w:r>
        <w:rPr>
          <w:sz w:val="20"/>
          <w:szCs w:val="20"/>
        </w:rPr>
        <w:t>performances</w:t>
      </w:r>
      <w:r>
        <w:rPr>
          <w:sz w:val="20"/>
          <w:szCs w:val="20"/>
        </w:rPr>
        <w:t>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Each school may watch 1 session and a maximum of 50 (including teachers and students) may attend.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@netvigato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41:00Z</dcterms:created>
  <dc:creator>lkung</dc:creator>
  <dc:description/>
  <cp:keywords/>
  <dc:language>en-US</dc:language>
  <cp:lastModifiedBy>lkung</cp:lastModifiedBy>
  <cp:lastPrinted>2008-01-15T17:13:00Z</cp:lastPrinted>
  <dcterms:modified xsi:type="dcterms:W3CDTF">2008-01-16T02:36:00Z</dcterms:modified>
  <cp:revision>20</cp:revision>
  <dc:subject/>
  <dc:title>Drama Fest Enrolment and Allocation – Centre 1</dc:title>
</cp:coreProperties>
</file>